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 проведения предметной недел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химии, биологии, географии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10 – 14 марта 2020 год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759"/>
        <w:gridCol w:w="1777"/>
        <w:gridCol w:w="2268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, место прове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: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 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Экотурнир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Реки Татарстан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 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итриченко У.Д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 № 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ка туристических букле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ллель 8-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тникова Р.Е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 № 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Знатоки биолог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рова А.С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:00-13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 № 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торина «Шагаем по России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ллель 8-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тникова Р.Е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3: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 № 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ическая лотере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А,8Б,8В,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рова А.С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:00-11:4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а №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иентирование по территории школ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тникова Р.Е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:00-15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жнекамс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нь пти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А,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тникова Р.Е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 № 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поделок «От отходов до доходов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рова А.С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 № 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ведение итогов недели. Награждение победителе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рова А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00:00Z</dcterms:created>
  <dc:creator>Татьяна</dc:creator>
  <dc:description/>
  <cp:keywords/>
  <dc:language>en-US</dc:language>
  <cp:lastModifiedBy>Элла</cp:lastModifiedBy>
  <cp:lastPrinted>2019-09-28T13:45:00Z</cp:lastPrinted>
  <dcterms:modified xsi:type="dcterms:W3CDTF">2020-03-10T13:44:00Z</dcterms:modified>
  <cp:revision>6</cp:revision>
  <dc:subject/>
  <dc:title/>
</cp:coreProperties>
</file>